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1325"/>
        <w:jc w:val="left"/>
        <w:rPr>
          <w:rFonts w:ascii="华文中宋;宋体" w:hAnsi="华文中宋;宋体" w:eastAsia="华文中宋;宋体" w:cs="华文中宋;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44"/>
          <w:lang w:val="en-US" w:eastAsia="zh-CN" w:bidi="ar"/>
        </w:rPr>
        <w:t>工会办公室工作人员及岗位职责</w:t>
      </w:r>
    </w:p>
    <w:p>
      <w:pPr>
        <w:pStyle w:val="Normal"/>
        <w:keepNext w:val="false"/>
        <w:keepLines w:val="false"/>
        <w:widowControl/>
        <w:ind w:firstLine="964"/>
        <w:jc w:val="left"/>
        <w:rPr>
          <w:rFonts w:ascii="华文中宋;宋体" w:hAnsi="华文中宋;宋体" w:eastAsia="华文中宋;宋体" w:cs="华文中宋;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华文中宋;宋体" w:hAnsi="华文中宋;宋体" w:eastAsia="华文中宋;宋体" w:cs="华文中宋;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工会副主席兼办公室主任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left="360" w:right="0" w:hanging="3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.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负责协调、处理办公室日常工作；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left="360" w:right="0" w:hanging="3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.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负责工会办公经费的使用、报销；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left="360" w:right="0" w:hanging="3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3.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主席办公会议、工会委员会会议，起草会议纪要；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left="360" w:right="0" w:hanging="3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4.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深化工会作风和行政效能建设；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left="360" w:right="0" w:hanging="3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5.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完成工委会议定工作的执行落实；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left="360" w:right="0" w:hanging="3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6.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年终工会总结、年度工作计划的草拟报告工作；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left="360" w:right="0" w:hanging="3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7.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发动和组织职工积极参与医院民主管理工作，筹划召开职工代表大会、工会委员会会议，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left="360" w:right="0" w:hanging="360"/>
        <w:jc w:val="left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8.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组织起草工会年度工作报告并向职代会报告工作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left="360" w:right="0" w:hanging="3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9.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主持工会委员会的选举工作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10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.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党委、工委临时交办的工作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二、工会组织干事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left="360" w:right="0" w:hanging="360"/>
        <w:jc w:val="left"/>
        <w:rPr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.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负责工会组织管理，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工会会员发展、登记造册工作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left="360" w:right="0" w:hanging="360"/>
        <w:jc w:val="left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.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负责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工会安全生产工作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和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法制教育宣传工作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left="360" w:right="0" w:hanging="3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3.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工会信息系统管理；工会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OA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、网页的管理与维护；负责工会各类文档的归档，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OA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系统收发文管理工作；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left="360" w:right="0" w:hanging="360"/>
        <w:jc w:val="left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4.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负责工会统计报表的上报和文件、档案的管理工作。每月准时上报考勤、交通费；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left="360" w:right="0" w:hanging="360"/>
        <w:jc w:val="left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5.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协助做好各类的评比表彰的资料申报工作；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left="360" w:right="0" w:hanging="3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6.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负责工会资产与物资管理；</w:t>
      </w:r>
    </w:p>
    <w:p>
      <w:pPr>
        <w:pStyle w:val="Normal"/>
        <w:keepNext w:val="false"/>
        <w:keepLines w:val="false"/>
        <w:widowControl/>
        <w:ind w:firstLine="964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三、工会生活干事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405" w:before="0" w:after="0"/>
        <w:ind w:left="360" w:right="0" w:hanging="3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医院文体活动的策划实施工作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，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职工活动室及场地管理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405" w:before="0" w:after="0"/>
        <w:ind w:left="360" w:right="0" w:hanging="3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督促做好职工的维权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劳动保护、女工保护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等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职工福利工作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405" w:before="0" w:after="0"/>
        <w:ind w:left="360" w:right="0" w:hanging="3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负责困难职工档案管理，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做好职工困难补助申请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发放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；做好因病住院的职工做好慰问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405" w:before="0" w:after="0"/>
        <w:ind w:left="360" w:right="0" w:hanging="3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负责全院职工慰问救助金的申请、审核、报销等相关工作；</w:t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left="360" w:right="0" w:hanging="3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5.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及时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联络工会小组，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做好职工及直系亲属丧葬抚慰工作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铭</cp:lastModifiedBy>
  <cp:lastPrinted>2020-08-05T16:06:00Z</cp:lastPrinted>
  <dcterms:modified xsi:type="dcterms:W3CDTF">2025-03-03T03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3943996AD451A8DA9B23C21C47BA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c3YWE4OWZkMjFjY2NmNjg5ZmE3YTU3NzYzMTZjNTEiLCJ1c2VySWQiOiI3OTgwMjE2OTIifQ==</vt:lpwstr>
  </property>
</Properties>
</file>