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80"/>
        <w:ind w:firstLine="220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兰州市第一人民医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8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年住院医师规范化培训录取人员公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31"/>
        <w:ind w:left="0" w:firstLine="600"/>
        <w:rPr>
          <w:rFonts w:ascii="仿宋_GB2312;方正仿宋_GB2312" w:hAnsi="仿宋_GB2312;方正仿宋_GB2312" w:eastAsia="仿宋_GB2312;方正仿宋_GB2312" w:cs="仿宋_GB2312;方正仿宋_GB2312"/>
          <w:b w:val="false"/>
          <w:b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方正仿宋_GB2312" w:hAnsi="仿宋_GB2312;方正仿宋_GB2312" w:cs="仿宋_GB2312;方正仿宋_GB2312" w:eastAsia="仿宋_GB2312;方正仿宋_GB2312"/>
          <w:b w:val="false"/>
          <w:kern w:val="2"/>
          <w:sz w:val="30"/>
          <w:szCs w:val="30"/>
          <w:lang w:val="en-US" w:eastAsia="zh-CN" w:bidi="ar-SA"/>
        </w:rPr>
        <w:t>为落实甘肃省卫生健康委《关于做好</w:t>
      </w:r>
      <w:r>
        <w:rPr>
          <w:rFonts w:eastAsia="仿宋_GB2312;方正仿宋_GB2312" w:cs="仿宋_GB2312;方正仿宋_GB2312" w:ascii="仿宋_GB2312;方正仿宋_GB2312" w:hAnsi="仿宋_GB2312;方正仿宋_GB2312"/>
          <w:b w:val="false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方正仿宋_GB2312" w:hAnsi="仿宋_GB2312;方正仿宋_GB2312" w:cs="仿宋_GB2312;方正仿宋_GB2312" w:eastAsia="仿宋_GB2312;方正仿宋_GB2312"/>
          <w:b w:val="false"/>
          <w:kern w:val="2"/>
          <w:sz w:val="30"/>
          <w:szCs w:val="30"/>
          <w:lang w:val="en-US" w:eastAsia="zh-CN" w:bidi="ar-SA"/>
        </w:rPr>
        <w:t>年甘肃省住院医师规范化培训（临床、口腔）和助理全科医生（西医）培训招生录取工作的通知》精神，我院有序开展了</w:t>
      </w:r>
      <w:r>
        <w:rPr>
          <w:rFonts w:eastAsia="仿宋_GB2312;方正仿宋_GB2312" w:cs="仿宋_GB2312;方正仿宋_GB2312" w:ascii="仿宋_GB2312;方正仿宋_GB2312" w:hAnsi="仿宋_GB2312;方正仿宋_GB2312"/>
          <w:b w:val="false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方正仿宋_GB2312" w:hAnsi="仿宋_GB2312;方正仿宋_GB2312" w:cs="仿宋_GB2312;方正仿宋_GB2312" w:eastAsia="仿宋_GB2312;方正仿宋_GB2312"/>
          <w:b w:val="false"/>
          <w:kern w:val="2"/>
          <w:sz w:val="30"/>
          <w:szCs w:val="30"/>
          <w:lang w:val="en-US" w:eastAsia="zh-CN" w:bidi="ar-SA"/>
        </w:rPr>
        <w:t>年住院医师规范化培训招录事宜。在招录过程中，我院对报名者的申请材料进行了细致审核，随后组织了理论考试与现场面试相结合的综合考核，最终按照“双向选择、择优录取”的准则确定了录取人员。</w:t>
      </w:r>
    </w:p>
    <w:p>
      <w:pPr>
        <w:pStyle w:val="Style131"/>
        <w:ind w:left="0" w:firstLine="600"/>
        <w:rPr>
          <w:rFonts w:ascii="仿宋_GB2312;方正仿宋_GB2312" w:hAnsi="仿宋_GB2312;方正仿宋_GB2312" w:eastAsia="仿宋_GB2312;方正仿宋_GB2312" w:cs="仿宋_GB2312;方正仿宋_GB2312"/>
          <w:b w:val="false"/>
          <w:b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方正仿宋_GB2312" w:hAnsi="仿宋_GB2312;方正仿宋_GB2312" w:cs="仿宋_GB2312;方正仿宋_GB2312" w:eastAsia="仿宋_GB2312;方正仿宋_GB2312"/>
          <w:b w:val="false"/>
          <w:kern w:val="2"/>
          <w:sz w:val="30"/>
          <w:szCs w:val="30"/>
          <w:lang w:val="en-US" w:eastAsia="zh-CN" w:bidi="ar-SA"/>
        </w:rPr>
        <w:t>现对录取人员名单予以公示，公示时长为</w:t>
      </w:r>
      <w:r>
        <w:rPr>
          <w:rFonts w:eastAsia="仿宋_GB2312;方正仿宋_GB2312" w:cs="仿宋_GB2312;方正仿宋_GB2312" w:ascii="仿宋_GB2312;方正仿宋_GB2312" w:hAnsi="仿宋_GB2312;方正仿宋_GB2312"/>
          <w:b w:val="false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方正仿宋_GB2312" w:hAnsi="仿宋_GB2312;方正仿宋_GB2312" w:cs="仿宋_GB2312;方正仿宋_GB2312" w:eastAsia="仿宋_GB2312;方正仿宋_GB2312"/>
          <w:b w:val="false"/>
          <w:kern w:val="2"/>
          <w:sz w:val="30"/>
          <w:szCs w:val="30"/>
          <w:lang w:val="en-US" w:eastAsia="zh-CN" w:bidi="ar-SA"/>
        </w:rPr>
        <w:t>天，即从</w:t>
      </w:r>
      <w:r>
        <w:rPr>
          <w:rFonts w:eastAsia="仿宋_GB2312;方正仿宋_GB2312" w:cs="仿宋_GB2312;方正仿宋_GB2312" w:ascii="仿宋_GB2312;方正仿宋_GB2312" w:hAnsi="仿宋_GB2312;方正仿宋_GB2312"/>
          <w:b w:val="false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方正仿宋_GB2312" w:hAnsi="仿宋_GB2312;方正仿宋_GB2312" w:cs="仿宋_GB2312;方正仿宋_GB2312" w:eastAsia="仿宋_GB2312;方正仿宋_GB2312"/>
          <w:b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方正仿宋_GB2312" w:cs="仿宋_GB2312;方正仿宋_GB2312" w:ascii="仿宋_GB2312;方正仿宋_GB2312" w:hAnsi="仿宋_GB2312;方正仿宋_GB2312"/>
          <w:b w:val="false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方正仿宋_GB2312" w:hAnsi="仿宋_GB2312;方正仿宋_GB2312" w:cs="仿宋_GB2312;方正仿宋_GB2312" w:eastAsia="仿宋_GB2312;方正仿宋_GB2312"/>
          <w:b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方正仿宋_GB2312" w:cs="仿宋_GB2312;方正仿宋_GB2312" w:ascii="仿宋_GB2312;方正仿宋_GB2312" w:hAnsi="仿宋_GB2312;方正仿宋_GB2312"/>
          <w:b w:val="false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方正仿宋_GB2312" w:hAnsi="仿宋_GB2312;方正仿宋_GB2312" w:cs="仿宋_GB2312;方正仿宋_GB2312" w:eastAsia="仿宋_GB2312;方正仿宋_GB2312"/>
          <w:b w:val="false"/>
          <w:kern w:val="2"/>
          <w:sz w:val="30"/>
          <w:szCs w:val="30"/>
          <w:lang w:val="en-US" w:eastAsia="zh-CN" w:bidi="ar-SA"/>
        </w:rPr>
        <w:t>日起至</w:t>
      </w:r>
      <w:r>
        <w:rPr>
          <w:rFonts w:eastAsia="仿宋_GB2312;方正仿宋_GB2312" w:cs="仿宋_GB2312;方正仿宋_GB2312" w:ascii="仿宋_GB2312;方正仿宋_GB2312" w:hAnsi="仿宋_GB2312;方正仿宋_GB2312"/>
          <w:b w:val="false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方正仿宋_GB2312" w:hAnsi="仿宋_GB2312;方正仿宋_GB2312" w:cs="仿宋_GB2312;方正仿宋_GB2312" w:eastAsia="仿宋_GB2312;方正仿宋_GB2312"/>
          <w:b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方正仿宋_GB2312" w:cs="仿宋_GB2312;方正仿宋_GB2312" w:ascii="仿宋_GB2312;方正仿宋_GB2312" w:hAnsi="仿宋_GB2312;方正仿宋_GB2312"/>
          <w:b w:val="false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方正仿宋_GB2312" w:hAnsi="仿宋_GB2312;方正仿宋_GB2312" w:cs="仿宋_GB2312;方正仿宋_GB2312" w:eastAsia="仿宋_GB2312;方正仿宋_GB2312"/>
          <w:b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方正仿宋_GB2312" w:cs="仿宋_GB2312;方正仿宋_GB2312" w:ascii="仿宋_GB2312;方正仿宋_GB2312" w:hAnsi="仿宋_GB2312;方正仿宋_GB2312"/>
          <w:b w:val="false"/>
          <w:kern w:val="2"/>
          <w:sz w:val="30"/>
          <w:szCs w:val="30"/>
          <w:lang w:val="en-US" w:eastAsia="zh-CN" w:bidi="ar-SA"/>
        </w:rPr>
        <w:t>12</w:t>
      </w:r>
      <w:r>
        <w:rPr>
          <w:rFonts w:ascii="仿宋_GB2312;方正仿宋_GB2312" w:hAnsi="仿宋_GB2312;方正仿宋_GB2312" w:cs="仿宋_GB2312;方正仿宋_GB2312" w:eastAsia="仿宋_GB2312;方正仿宋_GB2312"/>
          <w:b w:val="false"/>
          <w:kern w:val="2"/>
          <w:sz w:val="30"/>
          <w:szCs w:val="30"/>
          <w:lang w:val="en-US" w:eastAsia="zh-CN" w:bidi="ar-SA"/>
        </w:rPr>
        <w:t>日止。若在公示期间，对录取人员有任何不同意见，可向医院住院医师规范化培训管理办公室反映。</w:t>
      </w:r>
    </w:p>
    <w:p>
      <w:pPr>
        <w:pStyle w:val="Style131"/>
        <w:numPr>
          <w:ilvl w:val="0"/>
          <w:numId w:val="0"/>
        </w:numPr>
        <w:ind w:left="0" w:firstLine="600"/>
        <w:rPr>
          <w:rFonts w:ascii="仿宋_GB2312;方正仿宋_GB2312" w:hAnsi="仿宋_GB2312;方正仿宋_GB2312" w:eastAsia="仿宋_GB2312;方正仿宋_GB2312" w:cs="仿宋_GB2312;方正仿宋_GB2312"/>
          <w:b w:val="false"/>
          <w:b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方正仿宋_GB2312" w:hAnsi="仿宋_GB2312;方正仿宋_GB2312" w:cs="仿宋_GB2312;方正仿宋_GB2312" w:eastAsia="仿宋_GB2312;方正仿宋_GB2312"/>
          <w:b w:val="false"/>
          <w:kern w:val="2"/>
          <w:sz w:val="30"/>
          <w:szCs w:val="30"/>
          <w:lang w:val="en-US" w:eastAsia="zh-CN" w:bidi="ar-SA"/>
        </w:rPr>
        <w:t>联系地址：兰州市第一人民医院</w:t>
      </w:r>
      <w:r>
        <w:rPr>
          <w:rFonts w:eastAsia="仿宋_GB2312;方正仿宋_GB2312" w:cs="仿宋_GB2312;方正仿宋_GB2312" w:ascii="仿宋_GB2312;方正仿宋_GB2312" w:hAnsi="仿宋_GB2312;方正仿宋_GB2312"/>
          <w:b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方正仿宋_GB2312" w:hAnsi="仿宋_GB2312;方正仿宋_GB2312" w:cs="仿宋_GB2312;方正仿宋_GB2312" w:eastAsia="仿宋_GB2312;方正仿宋_GB2312"/>
          <w:b w:val="false"/>
          <w:kern w:val="2"/>
          <w:sz w:val="30"/>
          <w:szCs w:val="30"/>
          <w:lang w:val="en-US" w:eastAsia="zh-CN" w:bidi="ar-SA"/>
        </w:rPr>
        <w:t>号楼</w:t>
      </w:r>
      <w:r>
        <w:rPr>
          <w:rFonts w:eastAsia="仿宋_GB2312;方正仿宋_GB2312" w:cs="仿宋_GB2312;方正仿宋_GB2312" w:ascii="仿宋_GB2312;方正仿宋_GB2312" w:hAnsi="仿宋_GB2312;方正仿宋_GB2312"/>
          <w:b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方正仿宋_GB2312" w:hAnsi="仿宋_GB2312;方正仿宋_GB2312" w:cs="仿宋_GB2312;方正仿宋_GB2312" w:eastAsia="仿宋_GB2312;方正仿宋_GB2312"/>
          <w:b w:val="false"/>
          <w:kern w:val="2"/>
          <w:sz w:val="30"/>
          <w:szCs w:val="30"/>
          <w:lang w:val="en-US" w:eastAsia="zh-CN" w:bidi="ar-SA"/>
        </w:rPr>
        <w:t>楼住培办</w:t>
      </w:r>
    </w:p>
    <w:p>
      <w:pPr>
        <w:pStyle w:val="Style131"/>
        <w:ind w:left="0" w:firstLine="300"/>
        <w:rPr>
          <w:rFonts w:ascii="仿宋_GB2312;方正仿宋_GB2312" w:hAnsi="仿宋_GB2312;方正仿宋_GB2312" w:eastAsia="仿宋_GB2312;方正仿宋_GB2312" w:cs="仿宋_GB2312;方正仿宋_GB2312"/>
          <w:b w:val="false"/>
          <w:b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方正仿宋_GB2312" w:hAnsi="仿宋_GB2312;方正仿宋_GB2312" w:cs="仿宋_GB2312;方正仿宋_GB2312" w:eastAsia="仿宋_GB2312;方正仿宋_GB2312"/>
          <w:b w:val="false"/>
          <w:kern w:val="2"/>
          <w:sz w:val="30"/>
          <w:szCs w:val="30"/>
          <w:lang w:val="en-US" w:eastAsia="zh-CN" w:bidi="ar-SA"/>
        </w:rPr>
        <w:t>（附件：</w:t>
      </w:r>
      <w:r>
        <w:rPr>
          <w:rFonts w:eastAsia="仿宋_GB2312;方正仿宋_GB2312" w:cs="仿宋_GB2312;方正仿宋_GB2312" w:ascii="仿宋_GB2312;方正仿宋_GB2312" w:hAnsi="仿宋_GB2312;方正仿宋_GB2312"/>
          <w:b w:val="false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方正仿宋_GB2312" w:hAnsi="仿宋_GB2312;方正仿宋_GB2312" w:cs="仿宋_GB2312;方正仿宋_GB2312" w:eastAsia="仿宋_GB2312;方正仿宋_GB2312"/>
          <w:b w:val="false"/>
          <w:kern w:val="2"/>
          <w:sz w:val="30"/>
          <w:szCs w:val="30"/>
          <w:lang w:val="en-US" w:eastAsia="zh-CN" w:bidi="ar-SA"/>
        </w:rPr>
        <w:t>年住院医师规范化培训录取人员名单）</w:t>
      </w:r>
    </w:p>
    <w:p>
      <w:pPr>
        <w:pStyle w:val="Style131"/>
        <w:ind w:left="0" w:firstLine="300"/>
        <w:rPr>
          <w:rFonts w:ascii="仿宋_GB2312;方正仿宋_GB2312" w:hAnsi="仿宋_GB2312;方正仿宋_GB2312" w:eastAsia="仿宋_GB2312;方正仿宋_GB2312" w:cs="仿宋_GB2312;方正仿宋_GB2312"/>
          <w:b w:val="false"/>
          <w:b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方正仿宋_GB2312" w:cs="仿宋_GB2312;方正仿宋_GB2312" w:ascii="仿宋_GB2312;方正仿宋_GB2312" w:hAnsi="仿宋_GB2312;方正仿宋_GB2312"/>
          <w:b w:val="false"/>
          <w:kern w:val="2"/>
          <w:sz w:val="30"/>
          <w:szCs w:val="30"/>
          <w:lang w:val="en-US" w:eastAsia="zh-CN" w:bidi="ar-SA"/>
        </w:rPr>
      </w:r>
    </w:p>
    <w:p>
      <w:pPr>
        <w:pStyle w:val="Style131"/>
        <w:ind w:left="0" w:firstLine="4200"/>
        <w:rPr>
          <w:rFonts w:ascii="仿宋_GB2312;方正仿宋_GB2312" w:hAnsi="仿宋_GB2312;方正仿宋_GB2312" w:eastAsia="仿宋_GB2312;方正仿宋_GB2312" w:cs="仿宋_GB2312;方正仿宋_GB2312"/>
          <w:b w:val="false"/>
          <w:b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方正仿宋_GB2312" w:hAnsi="仿宋_GB2312;方正仿宋_GB2312" w:cs="仿宋_GB2312;方正仿宋_GB2312" w:eastAsia="仿宋_GB2312;方正仿宋_GB2312"/>
          <w:b w:val="false"/>
          <w:kern w:val="2"/>
          <w:sz w:val="30"/>
          <w:szCs w:val="30"/>
          <w:lang w:val="en-US" w:eastAsia="zh-CN" w:bidi="ar-SA"/>
        </w:rPr>
        <w:t>兰州市第一人民医院住培办</w:t>
      </w:r>
    </w:p>
    <w:p>
      <w:pPr>
        <w:pStyle w:val="Style131"/>
        <w:ind w:left="0" w:firstLine="4800"/>
        <w:rPr>
          <w:rFonts w:ascii="仿宋_GB2312;方正仿宋_GB2312" w:hAnsi="仿宋_GB2312;方正仿宋_GB2312" w:eastAsia="仿宋_GB2312;方正仿宋_GB2312" w:cs="仿宋_GB2312;方正仿宋_GB2312"/>
          <w:b w:val="false"/>
          <w:b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方正仿宋_GB2312" w:cs="仿宋_GB2312;方正仿宋_GB2312" w:ascii="仿宋_GB2312;方正仿宋_GB2312" w:hAnsi="仿宋_GB2312;方正仿宋_GB2312"/>
          <w:b w:val="false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方正仿宋_GB2312" w:hAnsi="仿宋_GB2312;方正仿宋_GB2312" w:cs="仿宋_GB2312;方正仿宋_GB2312" w:eastAsia="仿宋_GB2312;方正仿宋_GB2312"/>
          <w:b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方正仿宋_GB2312" w:cs="仿宋_GB2312;方正仿宋_GB2312" w:ascii="仿宋_GB2312;方正仿宋_GB2312" w:hAnsi="仿宋_GB2312;方正仿宋_GB2312"/>
          <w:b w:val="false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方正仿宋_GB2312" w:hAnsi="仿宋_GB2312;方正仿宋_GB2312" w:cs="仿宋_GB2312;方正仿宋_GB2312" w:eastAsia="仿宋_GB2312;方正仿宋_GB2312"/>
          <w:b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方正仿宋_GB2312" w:cs="仿宋_GB2312;方正仿宋_GB2312" w:ascii="仿宋_GB2312;方正仿宋_GB2312" w:hAnsi="仿宋_GB2312;方正仿宋_GB2312"/>
          <w:b w:val="false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方正仿宋_GB2312" w:hAnsi="仿宋_GB2312;方正仿宋_GB2312" w:cs="仿宋_GB2312;方正仿宋_GB2312" w:eastAsia="仿宋_GB2312;方正仿宋_GB2312"/>
          <w:b w:val="false"/>
          <w:kern w:val="2"/>
          <w:sz w:val="30"/>
          <w:szCs w:val="30"/>
          <w:lang w:val="en-US" w:eastAsia="zh-CN" w:bidi="ar-SA"/>
        </w:rPr>
        <w:t>日</w:t>
      </w:r>
    </w:p>
    <w:p>
      <w:pPr>
        <w:pStyle w:val="Style131"/>
        <w:ind w:left="0" w:firstLine="4800"/>
        <w:rPr>
          <w:rFonts w:ascii="仿宋_GB2312;方正仿宋_GB2312" w:hAnsi="仿宋_GB2312;方正仿宋_GB2312" w:eastAsia="仿宋_GB2312;方正仿宋_GB2312" w:cs="仿宋_GB2312;方正仿宋_GB2312"/>
          <w:b w:val="false"/>
          <w:b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方正仿宋_GB2312" w:cs="仿宋_GB2312;方正仿宋_GB2312" w:ascii="仿宋_GB2312;方正仿宋_GB2312" w:hAnsi="仿宋_GB2312;方正仿宋_GB2312"/>
          <w:b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600"/>
        <w:rPr>
          <w:rFonts w:ascii="仿宋_GB2312;方正仿宋_GB2312" w:hAnsi="仿宋_GB2312;方正仿宋_GB2312" w:eastAsia="仿宋_GB2312;方正仿宋_GB2312" w:cs="仿宋_GB2312;方正仿宋_GB2312"/>
          <w:b w:val="false"/>
          <w:b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方正仿宋_GB2312" w:cs="仿宋_GB2312;方正仿宋_GB2312" w:ascii="仿宋_GB2312;方正仿宋_GB2312" w:hAnsi="仿宋_GB2312;方正仿宋_GB2312"/>
          <w:b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方正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24:58Z</dcterms:created>
  <dc:creator>jsj</dc:creator>
  <dc:description/>
  <dc:language>en-US</dc:language>
  <cp:lastModifiedBy>保晓娟</cp:lastModifiedBy>
  <dcterms:modified xsi:type="dcterms:W3CDTF">2025-08-08T03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CB98EF65545219DFCD3D636B250A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0MGNiNGY2OTdhYzFiMzU4ZTE5YTMwMDI2MWZjMWEiLCJ1c2VySWQiOiI5NzI1MjgzNjgifQ==</vt:lpwstr>
  </property>
</Properties>
</file>